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апреля 2018 года</w:t>
        <w:tab/>
        <w:tab/>
        <w:tab/>
        <w:tab/>
        <w:tab/>
        <w:t xml:space="preserve">                   №7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по внутреннему муниципальному финансовому контролю в сфере закупок на май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части 8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Административного регламента исполнения муниципальной функции контрольного органа «Осуществление внутреннего муниципального финансового контроля в сфере закупок товаров, работ, услуг для обеспечения муниципальных нужд Воскресенского муниципального района Саратовской области», утвержденного постановлением администрации Воскресенского муниципального района Саратовской области от 18 декабря 2015г. №69-н, во исполнение распоряжения от 25.12.2017г. №363-р «Об утверждении плана проведения плановых проверок внутреннего муниципального финансового контроля в сфере закупок товаров, работ, услуг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 В целях соблюдения муниципальным заказчиком п.1-7 ч.8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контрольному органу администрации Воскресенского муниципального района Саратовской области, в лице начальника контрольного органа Гриценко Дарьи Алексеевны, провести плановую проверку в отношении субъекта проверки: 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sz w:val="28"/>
          <w:szCs w:val="28"/>
          <w:shd w:fill="FFFFFF" w:val="clear"/>
        </w:rPr>
        <w:t>Муниципальное казенное учреждение "Центр бухгалтерского и хозяйственного обслуживания учреждений культуры" Воскресенского муниципального района Саратовской области</w:t>
      </w:r>
      <w:r>
        <w:rPr/>
        <w:t xml:space="preserve">, </w:t>
      </w:r>
      <w:r>
        <w:rPr>
          <w:sz w:val="28"/>
          <w:szCs w:val="28"/>
        </w:rPr>
        <w:t xml:space="preserve">юридический адрес: 413030, Саратовская область, Воскресенский район, с. Воскресенское, ул. Шеина, 25, ИНН </w:t>
      </w:r>
      <w:r>
        <w:rPr>
          <w:sz w:val="28"/>
          <w:szCs w:val="28"/>
          <w:shd w:fill="FFFFFF" w:val="clear"/>
        </w:rPr>
        <w:t>6409003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</w:t>
      </w:r>
      <w:r>
        <w:rPr>
          <w:sz w:val="28"/>
          <w:szCs w:val="28"/>
        </w:rPr>
        <w:t>с 04.05.2018г. по 30.05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31.05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8-04-09T12:41:00Z</cp:lastPrinted>
  <dcterms:modified xsi:type="dcterms:W3CDTF">2018-04-19T08:30:00Z</dcterms:modified>
  <cp:revision>40</cp:revision>
  <dc:subject/>
  <dc:title> </dc:title>
</cp:coreProperties>
</file>